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b/>
          <w:b/>
          <w:sz w:val="32"/>
          <w:szCs w:val="32"/>
          <w:lang w:val="en-US" w:eastAsia="en-US"/>
        </w:rPr>
      </w:pPr>
      <w:r>
        <w:rPr>
          <w:rFonts w:cs="Broadway" w:ascii="Broadway" w:hAnsi="Broadway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71120</wp:posOffset>
                </wp:positionV>
                <wp:extent cx="1414145" cy="1356995"/>
                <wp:effectExtent l="635" t="635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35684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df6a09" stroked="f" o:allowincell="f" style="position:absolute;margin-left:1.9pt;margin-top:-5.6pt;width:111.3pt;height:106.8pt;mso-wrap-style:none;v-text-anchor:middle" type="_x0000_t72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-152400</wp:posOffset>
                </wp:positionV>
                <wp:extent cx="1700530" cy="1438275"/>
                <wp:effectExtent l="250190" t="205740" r="252730" b="252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438200"/>
                        </a:xfrm>
                        <a:prstGeom prst="irregularSeal1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79646" stroked="t" o:allowincell="f" style="position:absolute;margin-left:392.25pt;margin-top:-12pt;width:133.85pt;height:113.2pt;mso-wrap-style:none;v-text-anchor:middle" type="_x0000_t71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Volejbalový klub Vysoké Mý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i Vás dovoluje pozvat na tradiční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„</w:t>
      </w:r>
      <w:r>
        <w:rPr>
          <w:rFonts w:cs="Arial" w:ascii="Arial" w:hAnsi="Arial"/>
          <w:b/>
          <w:sz w:val="72"/>
          <w:szCs w:val="72"/>
        </w:rPr>
        <w:t>XV. Turnaj kujebáckých mixů“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Den konání:</w:t>
      </w:r>
      <w:r>
        <w:rPr>
          <w:rFonts w:cs="Times New Roman" w:ascii="Times New Roman" w:hAnsi="Times New Roman"/>
          <w:sz w:val="30"/>
          <w:szCs w:val="30"/>
        </w:rPr>
        <w:t xml:space="preserve">  6. 5. 202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Místo konání:</w:t>
      </w:r>
      <w:r>
        <w:rPr>
          <w:rFonts w:cs="Times New Roman" w:ascii="Times New Roman" w:hAnsi="Times New Roman"/>
          <w:sz w:val="30"/>
          <w:szCs w:val="30"/>
        </w:rPr>
        <w:t xml:space="preserve"> areál volejbalových kurtů VK Vysoké Mýto (u fotbalového stadionu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GPS Loc: 49°57'30.912"N, 16°9'37.444"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Začátek:</w:t>
      </w:r>
      <w:r>
        <w:rPr>
          <w:rFonts w:cs="Times New Roman" w:ascii="Times New Roman" w:hAnsi="Times New Roman"/>
          <w:sz w:val="30"/>
          <w:szCs w:val="30"/>
        </w:rPr>
        <w:t xml:space="preserve">    9:00 hod, od 8:30 prezentace přihlášených družstev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Závazné přihlášky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do 3. 5. 2023 na adresu: Vojta Valášek,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vojtech.valasek@tiscali.cz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nebo Tomáš Černý,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tomasblack@seznam.cz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(uvést  tel. kontakt + emailovou adresu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Startovné:</w:t>
      </w:r>
      <w:r>
        <w:rPr>
          <w:rFonts w:cs="Times New Roman" w:ascii="Times New Roman" w:hAnsi="Times New Roman"/>
          <w:sz w:val="30"/>
          <w:szCs w:val="30"/>
        </w:rPr>
        <w:t xml:space="preserve">   600,- Kč na družstv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Systém:</w:t>
      </w:r>
      <w:r>
        <w:rPr>
          <w:rFonts w:cs="Times New Roman" w:ascii="Times New Roman" w:hAnsi="Times New Roman"/>
          <w:sz w:val="30"/>
          <w:szCs w:val="30"/>
        </w:rPr>
        <w:t xml:space="preserve"> bude upřesněn na místě podle počtu zúčastněných družstev (max. 12 družstev, o přijetí do turnaje rozhoduje datum přihlášky), hraje se na dva sety do 20 bodů (v případě rovnosti bodů tie-break do 10 bodů) podle pravidel volejbalu, pořadatelé si vymiňují možnost rozdělit družstva do skupin podle předpokládané výkonnost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Startují:</w:t>
      </w:r>
      <w:r>
        <w:rPr>
          <w:rFonts w:cs="Times New Roman" w:ascii="Times New Roman" w:hAnsi="Times New Roman"/>
          <w:sz w:val="30"/>
          <w:szCs w:val="30"/>
        </w:rPr>
        <w:t xml:space="preserve"> smíšená družstva muži+ženy (dvě ženy podmínkou)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Ceny:</w:t>
      </w:r>
      <w:r>
        <w:rPr>
          <w:rFonts w:cs="Times New Roman" w:ascii="Times New Roman" w:hAnsi="Times New Roman"/>
          <w:sz w:val="30"/>
          <w:szCs w:val="30"/>
        </w:rPr>
        <w:t xml:space="preserve"> pohár pro vítězné družstvo, za první tři místa hodnotné věcné ceny, diplomy pro všechna družstva a pro všechna družstva věcné ce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bčerstvení:</w:t>
      </w:r>
      <w:r>
        <w:rPr>
          <w:rFonts w:cs="Times New Roman" w:ascii="Times New Roman" w:hAnsi="Times New Roman"/>
          <w:sz w:val="30"/>
          <w:szCs w:val="30"/>
        </w:rPr>
        <w:t xml:space="preserve"> kvalitní celodenní občerstvení za příznivé ceny (jídlo + pití) zajištěno přímo na míst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becné:</w:t>
      </w:r>
      <w:r>
        <w:rPr>
          <w:rFonts w:cs="Times New Roman" w:ascii="Times New Roman" w:hAnsi="Times New Roman"/>
          <w:sz w:val="30"/>
          <w:szCs w:val="30"/>
        </w:rPr>
        <w:t xml:space="preserve"> turnaj není pojištěn, každý účastník startuje na vlastní nebezpečí;  sprchy a WC v budově šaten; po skončení turnaje zábava rozhodně nekončí – každý si může sáhnout na „dno“ svých sil, kvalitní hudební produkce zajištěna do pozdních večerních hodin </w:t>
      </w:r>
      <w:r>
        <w:rPr>
          <w:rFonts w:eastAsia="Wingdings" w:cs="Wingdings" w:ascii="Wingdings" w:hAnsi="Wingdings"/>
          <w:sz w:val="30"/>
          <w:szCs w:val="30"/>
        </w:rPr>
        <w:t>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valasek@tiscali.cz" TargetMode="External"/><Relationship Id="rId3" Type="http://schemas.openxmlformats.org/officeDocument/2006/relationships/hyperlink" Target="mailto:tomasblac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1:00Z</dcterms:created>
  <dc:creator>Černý</dc:creator>
  <dc:description/>
  <cp:keywords/>
  <dc:language>en-US</dc:language>
  <cp:lastModifiedBy>tomasblack@seznam.cz</cp:lastModifiedBy>
  <cp:lastPrinted>2010-04-02T09:47:00Z</cp:lastPrinted>
  <dcterms:modified xsi:type="dcterms:W3CDTF">2023-04-02T15:20:00Z</dcterms:modified>
  <cp:revision>10</cp:revision>
  <dc:subject/>
  <dc:title/>
</cp:coreProperties>
</file>